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February 10,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February 10,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Pro-Tem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 Seth Ehlers, and Chase Christensen</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Resignations. Jacob Jensen, Rob Simpson, and April Williams</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excused the absence of board member Luther. Motion 5-0-1. Yes (5) Brennan, Lassen, Meier, Rudeen and Walahoski. No (0). Absent (1) Luther.</w:t>
      </w:r>
    </w:p>
    <w:p>
      <w:pPr>
        <w:pStyle w:val="Default"/>
        <w:ind w:right="720" w:hanging="0"/>
        <w:rPr>
          <w:sz w:val="20"/>
        </w:rPr>
      </w:pPr>
      <w:r>
        <w:rPr>
          <w:sz w:val="20"/>
        </w:rPr>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Meier, seconded by Walahoski to approve the agenda of the February 10, 2020 regular monthly board meeting as presented. Motion 5-0-1. Yes (5) Brennan, Lassen, Meier, Rudeen and Walahoski. No (0). Absent (1) Luther.</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Brennan, seconded by Lassen to approve the minutes of the January 13, 2020 regular board meeting minutes as presented. Motion 5-0-1. Yes (5) Brennan, Lassen, Meier, Rudeen and Walahoski. No (0). Absent (1) Luther.</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assen, seconded by Brennan to pay the February General Fund bills in the amount of $36,563.46. Motion 5-0-1. Yes (5) Brennan, Lassen, Meier, Rudeen and Walahoski. No (0). Absent (1) Luther.</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Brennan, seconded by Walahoski to approve the contract with ESU 10 for </w:t>
        <w:tab/>
        <w:t xml:space="preserve">Special Education Supervision, Physical and Occupational Therapy, and Audiology. </w:t>
        <w:tab/>
        <w:t xml:space="preserve"> </w:t>
        <w:tab/>
        <w:t>Yes (5) Brennan, Lassen, Meier, Rudeen and Walahoski. No (0). Absent (1) Luther.</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Moved by Meier, seconded by Lassen to approve the contract for the Principal. Motion 5-</w:t>
        <w:tab/>
        <w:t>0-1. Yes (5) Brennan, Lassen, Meier, Rudeen and Walahoski. No (0). Absent (1) Luther.</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assen, seconded by Luther to approve Security First Bank and FirsTier Bank </w:t>
        <w:tab/>
        <w:t xml:space="preserve">as the depository for all district funds. Motion 5-0-1. Yes (5) Brennan, Lassen, Meier, </w:t>
        <w:tab/>
        <w:t>Rudeen and Walahoski. No (0). Absent (1) Luther.</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Rudeen, seconded by Walahoski to approve the resignations of Rob Simpson, </w:t>
        <w:tab/>
        <w:t xml:space="preserve">Jacob Jensen, and April Williams.  Motion 5-0-1. Yes (5) Brennan, Lassen, Meier, </w:t>
        <w:tab/>
        <w:tab/>
        <w:t>Rudeen and Walahoski. No (0). Absent (1) Luther.</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Brennan, seconded by Lassen to approve the Agriculture Education teaching </w:t>
        <w:tab/>
        <w:t xml:space="preserve">contract with Juliana Loudon. Motion 5-0-1. Yes (5) Brennan, Lassen, Meier, Rudeen </w:t>
        <w:tab/>
        <w:t>and Walahoski. No (0). Absent (1) Luther.</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assen, seconded by Meier to approve the Science teaching contract with </w:t>
        <w:tab/>
        <w:t xml:space="preserve">Keith Swift. Motion 5-0-1. Yes (5) Brennan, Lassen, Meier, Rudeen and Walahoski. </w:t>
        <w:tab/>
        <w:t>No (0). Absent (1) Luther.</w:t>
      </w:r>
    </w:p>
    <w:p>
      <w:pPr>
        <w:pStyle w:val="Default"/>
        <w:ind w:left="720" w:right="720" w:hanging="0"/>
        <w:rPr>
          <w:sz w:val="20"/>
        </w:rPr>
      </w:pPr>
      <w:r>
        <w:rPr>
          <w:sz w:val="20"/>
        </w:rPr>
      </w:r>
    </w:p>
    <w:p>
      <w:pPr>
        <w:pStyle w:val="Default"/>
        <w:ind w:left="720" w:right="720" w:hanging="0"/>
        <w:rPr>
          <w:sz w:val="20"/>
        </w:rPr>
      </w:pPr>
      <w:r>
        <w:rPr>
          <w:sz w:val="20"/>
        </w:rPr>
        <w:t xml:space="preserve">10.    </w:t>
        <w:tab/>
        <w:t>Moved by Walahoski, seconded by Meier to adjourn at 8:24 p.m.</w:t>
      </w:r>
      <w:r>
        <w:rPr>
          <w:bCs/>
          <w:sz w:val="20"/>
        </w:rPr>
        <w:t xml:space="preserve"> </w:t>
      </w:r>
      <w:r>
        <w:rPr>
          <w:sz w:val="20"/>
        </w:rPr>
        <w:t xml:space="preserve">Motion 5-0-1. Yes (5) </w:t>
        <w:tab/>
        <w:t>Brennan, Lassen, Meier, Rudeen and Walahoski. No (0). Absent (1) Luther.</w:t>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NASB Annual Calendar</w:t>
        <w:tab/>
      </w:r>
    </w:p>
    <w:p>
      <w:pPr>
        <w:pStyle w:val="Default"/>
        <w:numPr>
          <w:ilvl w:val="1"/>
          <w:numId w:val="4"/>
        </w:numPr>
        <w:ind w:left="1920" w:right="720" w:hanging="480"/>
        <w:rPr/>
      </w:pPr>
      <w:r>
        <w:rPr>
          <w:sz w:val="20"/>
        </w:rPr>
        <w:t>Transportation:</w:t>
        <w:tab/>
        <w:tab/>
        <w:tab/>
        <w:t>New Bus Arrival</w:t>
        <w:tab/>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March Board Meeting scheduled for Monday, March 9, 2020 beginning at 7:30 p.m.</w:t>
      </w:r>
    </w:p>
    <w:p>
      <w:pPr>
        <w:pStyle w:val="Default"/>
        <w:numPr>
          <w:ilvl w:val="1"/>
          <w:numId w:val="4"/>
        </w:numPr>
        <w:ind w:left="1920" w:right="720" w:hanging="480"/>
        <w:rPr>
          <w:sz w:val="20"/>
        </w:rPr>
      </w:pPr>
      <w:r>
        <w:rPr>
          <w:sz w:val="20"/>
        </w:rPr>
        <w:t>Projects Update</w:t>
      </w:r>
    </w:p>
    <w:p>
      <w:pPr>
        <w:pStyle w:val="Default"/>
        <w:numPr>
          <w:ilvl w:val="1"/>
          <w:numId w:val="4"/>
        </w:numPr>
        <w:ind w:left="1920" w:right="720" w:hanging="480"/>
        <w:rPr>
          <w:sz w:val="20"/>
        </w:rPr>
      </w:pPr>
      <w:r>
        <w:rPr>
          <w:sz w:val="20"/>
        </w:rPr>
        <w:t>School Psychology Services</w:t>
      </w:r>
    </w:p>
    <w:p>
      <w:pPr>
        <w:pStyle w:val="Default"/>
        <w:numPr>
          <w:ilvl w:val="1"/>
          <w:numId w:val="4"/>
        </w:numPr>
        <w:ind w:left="1920" w:right="720" w:hanging="480"/>
        <w:rPr>
          <w:sz w:val="20"/>
        </w:rPr>
      </w:pPr>
      <w:r>
        <w:rPr>
          <w:sz w:val="20"/>
        </w:rPr>
        <w:t>Board Election Timelin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numPr>
          <w:ilvl w:val="0"/>
          <w:numId w:val="1"/>
        </w:numPr>
        <w:ind w:left="1305" w:right="720" w:hanging="585"/>
        <w:rPr>
          <w:sz w:val="20"/>
        </w:rPr>
      </w:pPr>
      <w:r>
        <w:rPr>
          <w:sz w:val="20"/>
        </w:rPr>
        <w:t>Staffing</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t xml:space="preserve"> </w:t>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tab/>
      </w:r>
    </w:p>
    <w:p>
      <w:pPr>
        <w:pStyle w:val="Normal"/>
        <w:ind w:left="2160" w:hanging="0"/>
        <w:rPr/>
      </w:pPr>
      <w:r>
        <w:rPr/>
        <w:tab/>
        <w:tab/>
        <w:tab/>
        <w:t xml:space="preserve"> c.   </w:t>
        <w:tab/>
      </w:r>
    </w:p>
    <w:p>
      <w:pPr>
        <w:pStyle w:val="Normal"/>
        <w:ind w:left="2160" w:hanging="0"/>
        <w:rPr/>
      </w:pPr>
      <w:r>
        <w:rPr/>
        <w:tab/>
        <w:tab/>
        <w:tab/>
        <w:t>d.</w:t>
        <w:tab/>
      </w:r>
    </w:p>
    <w:p>
      <w:pPr>
        <w:pStyle w:val="Normal"/>
        <w:rPr/>
      </w:pPr>
      <w:r>
        <w:rPr/>
        <w:t xml:space="preserve">                                            </w:t>
      </w:r>
      <w:r>
        <w:rPr/>
        <w:t xml:space="preserve">c.  </w:t>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rFonts w:ascii="Courier" w:hAnsi="Courier" w:cs="Courier"/>
          <w:b/>
          <w:b/>
          <w:vanish/>
          <w:sz w:val="18"/>
          <w:szCs w:val="18"/>
        </w:rPr>
      </w:pPr>
      <w:r>
        <w:rPr/>
        <w:t>State Aid Model</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Mark A. Aten</dc:creator>
  <dc:description/>
  <cp:keywords/>
  <dc:language>en-US</dc:language>
  <cp:lastModifiedBy>atemar</cp:lastModifiedBy>
  <cp:lastPrinted>2020-01-14T07:25:00Z</cp:lastPrinted>
  <dcterms:modified xsi:type="dcterms:W3CDTF">2020-02-11T13:11:00Z</dcterms:modified>
  <cp:revision>415</cp:revision>
  <dc:subject/>
  <dc:title>MINUTES OF THE BOARD OF EDUCATION</dc:title>
</cp:coreProperties>
</file>